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UPOZORNĚNÍ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k platbě nájemného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otože k dnešnímu dni nestihl Katastrální úřad v Olomouci zapsat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bytový dům AVION do Katastru nemovitostí, budeme platit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nájemné </w:t>
      </w:r>
      <w:r>
        <w:rPr>
          <w:b/>
          <w:bCs/>
          <w:color w:val="FF0000"/>
          <w:sz w:val="36"/>
          <w:szCs w:val="36"/>
        </w:rPr>
        <w:t xml:space="preserve">za měsíc říjen 2014 </w:t>
      </w:r>
      <w:r>
        <w:rPr>
          <w:b/>
          <w:bCs/>
          <w:color w:val="000000"/>
          <w:sz w:val="36"/>
          <w:szCs w:val="36"/>
        </w:rPr>
        <w:t>ještě podle původního rozpisu,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j. Správě nemovitostí Olomouc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 úplném dokončení prodeje našeho domu Vás budeme informovat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 způsobu úhrady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gr. Stanislav Kopečný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dseda BD AVION OLOMOUC.                                                                    1.10.2014.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9:19Z</dcterms:created>
  <dc:creator/>
  <dc:description/>
  <dc:language>en-US</dc:language>
  <cp:lastModifiedBy/>
  <cp:lastPrinted>2014-10-01T16:06:00Z</cp:lastPrinted>
  <cp:revision>0</cp:revision>
  <dc:subject/>
  <dc:title/>
</cp:coreProperties>
</file>