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tové družstvo Mokř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ídl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Svazácká 2118/16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ava-Zábře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  277 99 191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bdmokrina.bytovedruzstvo.eu</w:t>
        </w:r>
      </w:hyperlink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P o z v á n k a na schůzi </w:t>
      </w:r>
    </w:p>
    <w:p>
      <w:pPr>
        <w:pStyle w:val="Normal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Představenstvo Bytového družstva Mokřina se sídlem v Ostravě-Zábřehu, ul. Svazácká 2118/16, 700 30 tímto zve členy na schůzi bytového družstva, která se koná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sz w:val="56"/>
          <w:szCs w:val="56"/>
        </w:rPr>
        <w:t>dne 27. 11. 2014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>v 17:30</w:t>
      </w:r>
      <w:r>
        <w:rPr>
          <w:rFonts w:cs="Arial" w:ascii="Arial" w:hAnsi="Arial"/>
          <w:b/>
          <w:sz w:val="56"/>
          <w:szCs w:val="56"/>
        </w:rPr>
        <w:t xml:space="preserve"> </w:t>
      </w:r>
      <w:r>
        <w:rPr>
          <w:rFonts w:cs="Arial" w:ascii="Arial" w:hAnsi="Arial"/>
          <w:sz w:val="56"/>
          <w:szCs w:val="56"/>
        </w:rPr>
        <w:t xml:space="preserve">hodin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</w:rPr>
        <w:t>ve společných prostorách domu na ulici Svazácká 16 v Ostravě-Zábřehu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chůze je následujíc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prezence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</w:rPr>
        <w:t>bytové otázky, podnájm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še účast je nutn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stravě dne  7.11.2014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Bytové družstvo Mokřina</w:t>
        <w:tab/>
        <w:tab/>
        <w:tab/>
        <w:t>Kořínek Lubomír, předse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trakoš Karel, pověřený člen </w:t>
      </w:r>
      <w:r>
        <w:rPr>
          <w:rFonts w:cs="Arial" w:ascii="Arial" w:hAnsi="Arial"/>
          <w:sz w:val="52"/>
          <w:szCs w:val="52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mokrina.bytovedruzstvo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40:00Z</dcterms:created>
  <dc:creator>Pospíšková Zdenka</dc:creator>
  <dc:description/>
  <cp:keywords/>
  <dc:language>en-US</dc:language>
  <cp:lastModifiedBy>Lubomír</cp:lastModifiedBy>
  <cp:lastPrinted>2008-04-09T14:01:00Z</cp:lastPrinted>
  <dcterms:modified xsi:type="dcterms:W3CDTF">2014-11-06T20:21:00Z</dcterms:modified>
  <cp:revision>9</cp:revision>
  <dc:subject/>
  <dc:title>Žádost o stavební úpravu bytu</dc:title>
</cp:coreProperties>
</file>